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УРС ОБЩЕСТВОЗНАНИЕ 11 КЛАСС (БАЗОВЫЙ УРОВЕНЬ)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sz w:val="22"/>
          <w:szCs w:val="22"/>
          <w:lang w:eastAsia="ar-SA"/>
        </w:rPr>
        <w:t xml:space="preserve">Основные </w:t>
      </w:r>
      <w:r>
        <w:rPr>
          <w:b/>
          <w:sz w:val="22"/>
          <w:szCs w:val="22"/>
          <w:lang w:eastAsia="ar-SA"/>
        </w:rPr>
        <w:t>цели курса</w:t>
      </w:r>
      <w:r>
        <w:rPr>
          <w:sz w:val="22"/>
          <w:szCs w:val="22"/>
          <w:lang w:eastAsia="ar-SA"/>
        </w:rPr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звить у школьника словесно – логическое и образное мышление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пособствовать формированию гражданско-правовой грамотности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В основу содержания курса положены следующие принцип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• </w:t>
      </w:r>
      <w:r>
        <w:rPr>
          <w:sz w:val="22"/>
          <w:szCs w:val="22"/>
          <w:lang w:eastAsia="ar-SA"/>
        </w:rPr>
        <w:t>соответствие требованиям современного школьного гуманитарного образования, в том числе концепции модерни</w:t>
        <w:softHyphen/>
        <w:t>зации образова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• </w:t>
      </w:r>
      <w:r>
        <w:rPr>
          <w:sz w:val="22"/>
          <w:szCs w:val="22"/>
          <w:lang w:eastAsia="ar-SA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• </w:t>
      </w:r>
      <w:r>
        <w:rPr>
          <w:sz w:val="22"/>
          <w:szCs w:val="22"/>
          <w:lang w:eastAsia="ar-SA"/>
        </w:rPr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</w:t>
        <w:softHyphen/>
        <w:t>лучение опыта оценочной деятельности общественных явлений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Приоритетами для учебного предмета </w:t>
      </w:r>
      <w:r>
        <w:rPr>
          <w:i/>
          <w:iCs/>
          <w:color w:val="000000"/>
          <w:sz w:val="22"/>
          <w:szCs w:val="22"/>
          <w:lang w:eastAsia="ar-SA"/>
        </w:rPr>
        <w:t xml:space="preserve">Обществознание </w:t>
      </w:r>
      <w:r>
        <w:rPr>
          <w:color w:val="000000"/>
          <w:sz w:val="22"/>
          <w:szCs w:val="22"/>
          <w:lang w:eastAsia="ar-SA"/>
        </w:rPr>
        <w:t>на этапе среднего (полного) общего образования являются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объяснение изученных положений на предлагаемых конкретных примерах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формулирование полученных результат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— </w:t>
      </w:r>
      <w:r>
        <w:rPr>
          <w:color w:val="000000"/>
          <w:sz w:val="22"/>
          <w:szCs w:val="22"/>
          <w:lang w:eastAsia="ar-SA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  <w:r>
        <w:rPr>
          <w:sz w:val="22"/>
          <w:szCs w:val="22"/>
          <w:lang w:eastAsia="ar-SA"/>
        </w:rPr>
        <w:tab/>
        <w:t>Планируемые результаты обучения:</w:t>
      </w:r>
    </w:p>
    <w:p>
      <w:pPr>
        <w:pStyle w:val="Normal"/>
        <w:suppressAutoHyphens w:val="tru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ценивать и прогнозировать тенденции развития общественных процессов и явлений;</w:t>
      </w:r>
    </w:p>
    <w:p>
      <w:pPr>
        <w:pStyle w:val="Normal"/>
        <w:suppressAutoHyphens w:val="tru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уметь грамотно и лаконично излагать научные факты и собственную позицию по изучаемым проблемам;</w:t>
      </w:r>
    </w:p>
    <w:p>
      <w:pPr>
        <w:pStyle w:val="Normal"/>
        <w:suppressAutoHyphens w:val="true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уметь использовать имеющийся терминологический запас по предмету;</w:t>
      </w:r>
    </w:p>
    <w:p>
      <w:pPr>
        <w:pStyle w:val="Normal"/>
        <w:tabs>
          <w:tab w:val="clear" w:pos="708"/>
          <w:tab w:val="left" w:pos="1095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rFonts w:cs="Wingdings" w:ascii="Wingdings" w:hAnsi="Wingdings"/>
          <w:sz w:val="22"/>
          <w:szCs w:val="22"/>
          <w:lang w:eastAsia="ar-SA"/>
        </w:rPr>
        <w:t>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роить межпредметные связи на основании изучаемого материала</w:t>
      </w:r>
    </w:p>
    <w:p>
      <w:pPr>
        <w:pStyle w:val="Normal"/>
        <w:tabs>
          <w:tab w:val="clear" w:pos="708"/>
          <w:tab w:val="left" w:pos="1095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95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оличество часов</w:t>
      </w:r>
      <w:r>
        <w:rPr>
          <w:sz w:val="22"/>
          <w:szCs w:val="22"/>
          <w:lang w:eastAsia="ar-SA"/>
        </w:rPr>
        <w:t xml:space="preserve"> на год - 68, в неделю - 2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часа.</w:t>
      </w:r>
    </w:p>
    <w:p>
      <w:pPr>
        <w:pStyle w:val="Normal"/>
        <w:tabs>
          <w:tab w:val="clear" w:pos="708"/>
          <w:tab w:val="left" w:pos="1095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>
          <w:lang w:val="en-US" w:eastAsia="ar-SA"/>
        </w:rPr>
      </w:pPr>
      <w:r>
        <w:rPr>
          <w:lang w:eastAsia="ar-SA"/>
        </w:rPr>
        <w:t>2. Учебник: Обществознание : учеб. для учащихся 11 кл. общеобразоват. учреждений: базовый уровень / [Л. Н. Боголюбов, Н. И. Городецкая, А. И. Матвеев и др.]; под ред. Л. Н. Боголюбова и др. — М.: Просвещение, 2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lang w:eastAsia="ar-SA"/>
        </w:rPr>
        <w:t>8. Сборник законов РФ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lang w:eastAsia="ar-SA"/>
        </w:rPr>
        <w:t>9. Тесты по обществознанию: пособие для подготовки к ЕГЭ, выпускному и вступительному тестированию. – М.: ИКЦ «МарТ», 2008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lang w:eastAsia="ar-SA"/>
        </w:rPr>
        <w:t>10. Человек и общество. Обществознание. Учеб. Для учащихся 10-11 кл. общеобразоват. Учреждений. В 2 ч. Ч. 1. 10 кл./ Л.Н.Боголюбов, Л.Ф.Иванова, А.Ю.Лазебникова и др.; Под ред. Л.Н.Боголюбова, А.Ю. Лазебниковой. – М.: Просвещение,2007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7"/>
        <w:gridCol w:w="3837"/>
        <w:gridCol w:w="3838"/>
      </w:tblGrid>
      <w:tr>
        <w:trPr/>
        <w:tc>
          <w:tcPr>
            <w:tcW w:w="38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У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М – раздаточный материа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 – конституция</w:t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 - бесед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 - лекц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– семинар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– комбинированн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ий пл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5"/>
        <w:gridCol w:w="1984"/>
        <w:gridCol w:w="1985"/>
        <w:gridCol w:w="2551"/>
      </w:tblGrid>
      <w:tr>
        <w:trPr>
          <w:trHeight w:val="286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ая тем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орет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че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 и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блемы социально-политической и духов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 и за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ствознание 11 класс 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 обществознанию 10-11 классы Л.Н. Боголюбова,  Н.И. Городецкой, Л.Ф.Ивановой и д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зовый уровень), М., Просвещение,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:  «Обществознание 11 класс» под редакцией Л.Н. Боголюбова,  Москва, «Просвещение»,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аса в неделю                                                                                                                            68 часов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9"/>
        <w:gridCol w:w="784"/>
        <w:gridCol w:w="2498"/>
        <w:gridCol w:w="1203"/>
        <w:gridCol w:w="2162"/>
        <w:gridCol w:w="1625"/>
        <w:gridCol w:w="1752"/>
        <w:gridCol w:w="1348"/>
        <w:gridCol w:w="14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тем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атериаль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,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Стр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как нау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стр.6-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тр. 6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как хозяй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тр.9-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 стр. 9-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ро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17-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17-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22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22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30-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 30-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енция и монопо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 35-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№, стр. 35-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ы в эконом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стр.43-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43-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46-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 46-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54-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54-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ые основы предприниматель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57-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 57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гаемые успеха в бизнес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67-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 67-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70-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70-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государ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78-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78-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функции государ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стр.84-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84-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в эконом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91-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91-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: виды, причины, след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97-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 97-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и безработи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103-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103-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110-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 110-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16-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16-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 123-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23-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128-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128-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 тру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132-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132-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Человек и экономи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и духовной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0-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0-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ответств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3-1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3-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с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48-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48-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сихология и иде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52-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52-1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с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тр.158-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тр.158-1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и политическое с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тр.168-1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стр.168-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по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172-1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 172-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террориз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177-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177-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эл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тр.182-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стр.182-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лидер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тр.185-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тр. 185-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тр.193-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стр.193-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неполной семь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тр.195-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тр.195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ые объединения и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202-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202-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поддержания межрелигиозного м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208-2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 208-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 урок по теме «Проблемы социально-политической и духовной жизн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ак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17-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17-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24-2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24-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оссийской Федер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ликий граждан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стр.228-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стр.228-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 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.231-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.231-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стр.239-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стр.239-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щиты экологических пр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тр.244-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тр.244-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0-2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0-2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гражданских пр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8-2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8-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2-2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2-2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членов семь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6-2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6-2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4-2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4-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9-2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9-2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тр.286-2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стр.286-2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тр.295-2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тр.295-2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298-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298-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производ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304-3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304-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административная юрисдик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310-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310-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 314-3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314-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0-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0-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отмена смертной каз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4-3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4-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ляд в будуще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333-3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 333-3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ндустриальное (информационное ) обще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339-3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339-3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 урок по теме «Человек и зак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Человек и общество» Контрольное тест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Духовная культура»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Экономи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ое тест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Социальная сфера».  Контрольное тест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Политическая сфера».  Контрольное тест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6:00Z</dcterms:created>
  <dc:creator>1</dc:creator>
  <dc:description/>
  <cp:keywords/>
  <dc:language>en-US</dc:language>
  <cp:lastModifiedBy>Кабинет Физики</cp:lastModifiedBy>
  <cp:lastPrinted>2009-09-13T00:01:00Z</cp:lastPrinted>
  <dcterms:modified xsi:type="dcterms:W3CDTF">2019-10-10T10:27:00Z</dcterms:modified>
  <cp:revision>10</cp:revision>
  <dc:subject/>
  <dc:title>Календарно-тематическое планирование по обществознанию – 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40000000000010290110207f7000400038000</vt:lpwstr>
  </property>
</Properties>
</file>